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 COMMON-SENSE FIRST AID IS RECORDABLE MEDICAL TREATMENT</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Under the recordkeeping regulations, medical treatment is recordable unless it falls within an exception in the regulations, one of which is “first aid.” (See § 1904.5(b)(5)(i)(C)). The regulations list all treatments that are “first aid,” and then state in paragraph (b)(5)(iii): “Are any other procedures included in first aid? No, this is a complete list of all treatments considered first aid for Part 1904 purposes.”</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Despite this, I many times have encountered (even conscientious) employers who think that if a treatment is first aid in common parlance, it is not recordable. It does not occur to them that because OSHA has created its own special and highly restricted definition of “first aid,” there is a difference between first aid in common parlance and “first aid” within the meaning of the OSHA regulations.</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One example is the removal of foreign objects from eyes with combination instruments called eye loops and magnets. The use of these instruments is not “first aid” within the meaning of OSHA's regulations because it is not on the exclusive “first aid” list. That list says that “[r]emoving foreign bodies from the eye” is first aid “using only irrigation or a cotton swab[.]”</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Yet, combination eye loops and magnets commonly are sold to employers as first aid devices that can remove objects from the eye “with minimal intrusion.” One physician-written “Guidelines for Foreign Body Removal” in a Web catalog states that “the magnet and the nylon loop” are “in the realm of first aid.” So while the regulations make clear that their use is not “first aid,” it is understandable for employers to think otherwise.</w:t>
      </w:r>
    </w:p>
    <w:p>
      <w:pPr>
        <w:pStyle w:val="Heading2"/>
        <w:rPr/>
      </w:pPr>
      <w:r>
        <w:rPr/>
        <w:t>WHAT IS A PRESCRIPTION MEDICINE?</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OSHA's recordkeeping rules state that the use of a prescription drug is recordable as medical treatment. Employers often overlook, however, that a physician's recommendation for an employee to use even a non-prescription drug at “prescription strength” is recordable.</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What is frustrating is that OSHA's regulations state no way in which an employer can determine what is a prescription drug or a prescription strength. Even OSHA's online Recordkeeping Handbook (of which few employers are aware) inadequately addresses the point; it states the prescription strengths of only four over-the-counter drugs.</w:t>
      </w:r>
    </w:p>
    <w:p>
      <w:pPr>
        <w:pStyle w:val="Normal"/>
        <w:spacing w:lineRule="auto" w:line="240" w:beforeAutospacing="1" w:afterAutospacing="1"/>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The handbook does state that, to determine the prescription-strength dosages for other non-prescription drugs, the employer “should contact OSHA, the United States Food and Drug Administration, their local pharmacist or their physician.” This is of little help. Not only are employers understandably reluctant to call OSHA but area offices are busy enough that it can be difficult to get a knowledgeable person on the phone. Moreover, different OSHA offices have been known to offer different advice.</w:t>
      </w:r>
    </w:p>
    <w:p>
      <w:pPr>
        <w:pStyle w:val="Normal"/>
        <w:spacing w:lineRule="auto" w:line="240" w:before="720" w:after="720"/>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OSHA's advice to call the FDA is unhelpful, as the handbook does not provide a phone number and and the FDA is a huge organization. Although online FDA databases have this information, they are very difficult to use and provide unclear results. Calling local pharmacists and physicians often is unsatisfactory as they are busy and, in my experience, have been unsure and even wrong when asked for the prescription dose of a drug.</w:t>
      </w:r>
    </w:p>
    <w:p>
      <w:pPr>
        <w:pStyle w:val="Normal"/>
        <w:spacing w:lineRule="auto" w:line="240" w:before="720" w:after="480"/>
        <w:ind w:left="720" w:hanging="0"/>
        <w:rPr>
          <w:rFonts w:ascii="Tahoma" w:hAnsi="Tahoma" w:eastAsia="Times New Roman" w:cs="Tahoma"/>
          <w:color w:val="262223"/>
          <w:sz w:val="24"/>
          <w:szCs w:val="24"/>
          <w:lang w:val="en-US"/>
        </w:rPr>
      </w:pPr>
      <w:r>
        <w:rPr>
          <w:rFonts w:eastAsia="Times New Roman" w:cs="Tahoma" w:ascii="Tahoma" w:hAnsi="Tahoma"/>
          <w:color w:val="262223"/>
          <w:sz w:val="24"/>
          <w:szCs w:val="24"/>
          <w:lang w:val="en-US"/>
        </w:rPr>
        <w:t>OSHA should state (or arrange with the FDA to make clear on its Web site) what dose of each FDA-approved drug requires a prescription.</w:t>
      </w:r>
    </w:p>
    <w:p>
      <w:pPr>
        <w:pStyle w:val="Normal"/>
        <w:spacing w:before="720" w:after="200"/>
        <w:rPr/>
      </w:pPr>
      <w:r>
        <w:rPr/>
        <w:t xml:space="preserve">Excerpted from: </w:t>
      </w:r>
      <w:hyperlink r:id="rId2">
        <w:r>
          <w:rPr>
            <w:rStyle w:val="InternetLink"/>
          </w:rPr>
          <w:t>http://ehstoday.com/safety/news/osha-recordkeeping-questions-3427/index2.html</w:t>
        </w:r>
      </w:hyperlink>
    </w:p>
    <w:p>
      <w:pPr>
        <w:pStyle w:val="Normal"/>
        <w:widowControl/>
        <w:bidi w:val="0"/>
        <w:spacing w:lineRule="auto" w:line="276" w:before="0" w:after="200"/>
        <w:jc w:val="left"/>
        <w:rPr/>
      </w:pPr>
      <w:r>
        <w:rPr/>
        <w:t>Sep 1, 2010 12:00 PM, By Arthur G. Sapper, one of the nation's top OSHA law attorneys shares the list of common recordkeeping mistakes he sees employers 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ae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705ab"/>
    <w:pPr>
      <w:spacing w:lineRule="auto" w:line="240" w:before="0" w:after="75"/>
      <w:ind w:left="720" w:hanging="0"/>
      <w:outlineLvl w:val="0"/>
    </w:pPr>
    <w:rPr>
      <w:rFonts w:ascii="Tahoma" w:hAnsi="Tahoma" w:eastAsia="Times New Roman" w:cs="Tahoma"/>
      <w:b/>
      <w:bCs/>
      <w:color w:val="262223"/>
      <w:sz w:val="24"/>
      <w:szCs w:val="24"/>
      <w:lang w:val="en-US"/>
    </w:rPr>
  </w:style>
  <w:style w:type="paragraph" w:styleId="Heading2">
    <w:name w:val="Heading 2"/>
    <w:basedOn w:val="Normal"/>
    <w:next w:val="Normal"/>
    <w:link w:val="Heading2Char"/>
    <w:uiPriority w:val="9"/>
    <w:unhideWhenUsed/>
    <w:qFormat/>
    <w:rsid w:val="00a22e90"/>
    <w:pPr>
      <w:spacing w:lineRule="auto" w:line="240" w:before="0" w:after="75"/>
      <w:ind w:left="720" w:hanging="0"/>
      <w:outlineLvl w:val="1"/>
    </w:pPr>
    <w:rPr>
      <w:rFonts w:ascii="Tahoma" w:hAnsi="Tahoma" w:eastAsia="Times New Roman" w:cs="Tahoma"/>
      <w:b/>
      <w:bCs/>
      <w:color w:val="262223"/>
      <w:sz w:val="24"/>
      <w:szCs w:val="24"/>
      <w:lang w:val="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2336"/>
    <w:rPr>
      <w:color w:val="0000FF"/>
      <w:u w:val="single"/>
    </w:rPr>
  </w:style>
  <w:style w:type="character" w:styleId="Heading1Char" w:customStyle="1">
    <w:name w:val="Heading 1 Char"/>
    <w:basedOn w:val="DefaultParagraphFont"/>
    <w:link w:val="Heading1"/>
    <w:uiPriority w:val="9"/>
    <w:qFormat/>
    <w:rsid w:val="002705ab"/>
    <w:rPr>
      <w:rFonts w:ascii="Tahoma" w:hAnsi="Tahoma" w:eastAsia="Times New Roman" w:cs="Tahoma"/>
      <w:b/>
      <w:bCs/>
      <w:color w:val="262223"/>
      <w:sz w:val="24"/>
      <w:szCs w:val="24"/>
      <w:lang w:val="en-US"/>
    </w:rPr>
  </w:style>
  <w:style w:type="character" w:styleId="Heading2Char" w:customStyle="1">
    <w:name w:val="Heading 2 Char"/>
    <w:basedOn w:val="DefaultParagraphFont"/>
    <w:link w:val="Heading2"/>
    <w:uiPriority w:val="9"/>
    <w:qFormat/>
    <w:rsid w:val="00a22e90"/>
    <w:rPr>
      <w:rFonts w:ascii="Tahoma" w:hAnsi="Tahoma" w:eastAsia="Times New Roman" w:cs="Tahoma"/>
      <w:b/>
      <w:bCs/>
      <w:color w:val="26222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today.com/safety/news/osha-recordkeeping-questions-3427/index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27EE20-A5AA-4009-ABBC-C09C9A6DBF6F}"/>
</file>

<file path=customXml/itemProps2.xml><?xml version="1.0" encoding="utf-8"?>
<ds:datastoreItem xmlns:ds="http://schemas.openxmlformats.org/officeDocument/2006/customXml" ds:itemID="{4663315F-0FEB-4417-A474-1A09E7BCBE15}"/>
</file>

<file path=customXml/itemProps3.xml><?xml version="1.0" encoding="utf-8"?>
<ds:datastoreItem xmlns:ds="http://schemas.openxmlformats.org/officeDocument/2006/customXml" ds:itemID="{C02B53E8-7208-4F9E-B6E4-4E79F65FD243}"/>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58</Words>
  <Characters>3185</Characters>
  <CharactersWithSpaces>3736</CharactersWithSpaces>
  <Paragraphs>7</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7:00Z</dcterms:created>
  <dc:creator>DIR</dc:creator>
  <dc:description/>
  <dc:language>en-US</dc:language>
  <cp:lastModifiedBy>Murugavel Krishnamoorthy</cp:lastModifiedBy>
  <dcterms:modified xsi:type="dcterms:W3CDTF">2020-11-20T03:24:00Z</dcterms:modified>
  <cp:revision>20</cp:revision>
  <dc:subject/>
  <dc:title>SOME COMMON-SENSE FIRST AID IS RECORDABLE MEDICAL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